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W2GIF Version 1.0    Januar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 problems that I have with the ImageWise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image file created is non-standard. 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many of the image processing programs arou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ageWi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2GIF will convert an ImageWise picture (any size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)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W2GIF iwname[.IW] [gif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W2GIF my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sume the Imagewise file is MYPIC.IW and th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YPIC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IW2GIF, it will ask you for the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an extension, it will also ask you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in Turbo Pascal version 4.0.  I am sor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low.  The line numbers are printed so you know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de is being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comment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l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range, NJ  07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